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LESENCEISTVÁND KÖZSÉG ÖNKORMÁNYZAT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8319 Lesenceistvánd, Kossuth u. 145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u w:val="none"/>
        </w:rPr>
      </w:pPr>
      <w:r>
        <w:rPr>
          <w:u w:val="none"/>
        </w:rPr>
        <w:t>Szám: 1/146-13/2014.</w:t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1"/>
          <w:numId w:val="2"/>
        </w:numPr>
        <w:rPr>
          <w:u w:val="none"/>
        </w:rPr>
      </w:pPr>
      <w:r>
        <w:rPr>
          <w:u w:val="none"/>
        </w:rPr>
        <w:t xml:space="preserve">J E G Y Z Ő K Ö N Y V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észült:</w:t>
      </w:r>
      <w:r>
        <w:rPr>
          <w:rFonts w:cs="Times New Roman" w:ascii="Times New Roman" w:hAnsi="Times New Roman"/>
          <w:szCs w:val="24"/>
        </w:rPr>
        <w:tab/>
        <w:t>Lesenceistvánd Község Önkormányzat Képviselő-testületének 2014. október 22. napján  17.00 órai kezdettel megtartott  alakuló nyilvános ül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z ülés helye:</w:t>
      </w:r>
      <w:r>
        <w:rPr>
          <w:rFonts w:cs="Times New Roman" w:ascii="Times New Roman" w:hAnsi="Times New Roman"/>
          <w:bCs/>
          <w:szCs w:val="24"/>
        </w:rPr>
        <w:t xml:space="preserve"> Lesenceistvánd Művelődési Há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z ülésen megjelentek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Tóth Csaba </w:t>
        <w:tab/>
        <w:tab/>
        <w:tab/>
        <w:t>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yingi Tibor</w:t>
        <w:tab/>
        <w:tab/>
        <w:tab/>
        <w:t>képviselő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gyor Krisztián Róbert </w:t>
        <w:tab/>
        <w:t>képvisel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gy Károly</w:t>
        <w:tab/>
        <w:tab/>
        <w:tab/>
        <w:t>képvisel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bán Tibor</w:t>
        <w:tab/>
        <w:tab/>
        <w:tab/>
        <w:t>képvisel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Tanácskozási joggal megjelent: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r. Gelencsér Ottó             </w:t>
        <w:tab/>
        <w:t>jegyző</w:t>
      </w:r>
    </w:p>
    <w:p>
      <w:pPr>
        <w:pStyle w:val="Normal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>Kovácsné Fehér Mária</w:t>
        <w:tab/>
        <w:t>HVB elnök helyettes</w:t>
      </w:r>
    </w:p>
    <w:p>
      <w:pPr>
        <w:pStyle w:val="Normal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gyzőkönyvvezető: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ukács Tiborné </w:t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NAPIREND ELŐT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Tóth Csaba polgármester</w:t>
      </w:r>
      <w:r>
        <w:rPr/>
        <w:t xml:space="preserve">  üdvözli a megjelenteket, megállapítja, hogy a  4 fő megválasztott képviselő közül  mindenki jelen van, így az ülés határozatképes, azt megnyitja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Felkéri  a Helyi Választási Bizottság Elnök helyettesét, hogy adjon tájékoztatót a lezajlott választásról , annak eredményérő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HVB elnök helyettese  ismertette a választás lebonyolítását, az  eredményeket, tájékoztatója a jegyzőkönyvhöz csatol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Tóth Csaba polgármester:</w:t>
      </w:r>
      <w:r>
        <w:rPr/>
        <w:t xml:space="preserve">  megköszönte a Helyi Választási Bizottságnak a  munkáját, és  az eredmény ismertetését, átadja a szót a jegyző úr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Dr. Gelencsér Ottó jegyző</w:t>
      </w:r>
      <w:r>
        <w:rPr/>
        <w:t xml:space="preserve"> :, a Magyarország helyi önkormányzatairól szóló 2011.évi CLXXXI. törvény 28.§ (1) bekezdése értelmében a képviselő megbízatása, jogai és kötelezettségei a megválasztásával keletkeznek, a megbízatás megszűnésével szűnnek meg. A 28.§(2) bekezdése értelmében az önkormányzati képviselő a képviselő-testület alakuló ülésén esküt tesz és erről okmányt ír alá. </w:t>
      </w:r>
    </w:p>
    <w:p>
      <w:pPr>
        <w:pStyle w:val="TextBody"/>
        <w:jc w:val="both"/>
        <w:rPr>
          <w:b/>
          <w:b/>
        </w:rPr>
      </w:pPr>
      <w:r>
        <w:rPr/>
        <w:t>Az esküt a Helyi Választási Bizottság elnöke előtt kell  letenni.</w:t>
      </w:r>
    </w:p>
    <w:p>
      <w:pPr>
        <w:pStyle w:val="List"/>
        <w:ind w:left="0" w:right="0" w:hanging="0"/>
        <w:jc w:val="both"/>
        <w:rPr/>
      </w:pPr>
      <w:r>
        <w:rPr>
          <w:b/>
        </w:rPr>
        <w:t>Kovácsné Fehér Mária</w:t>
      </w:r>
      <w:r>
        <w:rPr>
          <w:b/>
          <w:bCs/>
        </w:rPr>
        <w:t xml:space="preserve"> HVB elnök helyettes</w:t>
      </w:r>
      <w:r>
        <w:rPr>
          <w:b/>
        </w:rPr>
        <w:t>:</w:t>
      </w:r>
      <w:r>
        <w:rPr/>
        <w:t xml:space="preserve"> megkéri a jelenlévőket, hogy álljanak fel, majd az általa előolvasott eskü szövegét mondják utána. Először a képviselő-testület tagjait kéri, majd azt követően a megválasztott polgármester urat.</w:t>
      </w:r>
    </w:p>
    <w:p>
      <w:pPr>
        <w:pStyle w:val="List"/>
        <w:jc w:val="both"/>
        <w:rPr>
          <w:b/>
          <w:b/>
          <w:bCs/>
        </w:rPr>
      </w:pPr>
      <w:r>
        <w:rPr/>
        <w:t xml:space="preserve">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Az eskü letétele után a megválasztott képviselők az esküokmányokat aláírták.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A képviselők eskütételt  követően Tóth Csaba  megválasztott polgármester a képviselő-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testület előtt az esküt letette , az esküokmányt aláírta.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A képviselői  eskü szövege: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/>
        <w:t>„</w:t>
      </w:r>
      <w:r>
        <w:rPr>
          <w:bCs/>
        </w:rPr>
        <w:t>Én....................................becsületemre és lelkiismeretemre fogadom , hogy Magyarországhoz és annak Alaptörvényéhez hű leszek ; jogszabályait megtartom és másokkal is megtartatom;önkormányzati képviselői tisztségemből eredő feladataimat Lesenceistvánd  fejlődésének előmozdítása érdekében lelkiismeretesen teljesítem , tisztségemet a magyar nemzet javára gyakorolom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Isten engem úgy segéljen !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/>
          <w:bCs/>
        </w:rPr>
        <w:t>Tóth Csaba polgármester esküjének szövege: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>„</w:t>
      </w:r>
      <w:r>
        <w:rPr>
          <w:bCs/>
        </w:rPr>
        <w:t xml:space="preserve">Én , </w:t>
      </w:r>
      <w:r>
        <w:rPr>
          <w:b/>
        </w:rPr>
        <w:t>Tóth Csaba</w:t>
      </w:r>
      <w:r>
        <w:rPr>
          <w:bCs/>
        </w:rPr>
        <w:t xml:space="preserve"> becsületemre és lelkiismeretemre fogadom , hogy Magyarországhoz és annak Alaptörvényéhez hű leszek ; jogszabályait megtartom és másokkal is megtartatom; polgármesteri tisztségemből eredő feladataimat Lesenceistvánd fejlődésének előmozdítása érdekében lelkiismeretesen teljesítem , tisztségemet a magyar nemzet javára gyakorolom.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</w:rPr>
        <w:t>Isten engem úgy segéljen !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Tóth Csaba polgármester: </w:t>
      </w:r>
      <w:r>
        <w:rPr/>
        <w:t xml:space="preserve">  Megköszöni a Helyi Választási Bizottság elnökének közreműködését. </w:t>
      </w:r>
      <w:r>
        <w:rPr>
          <w:b/>
        </w:rPr>
        <w:t>Az eskü letételével a képviselő-testület megalakult</w:t>
      </w:r>
      <w:r>
        <w:rPr/>
        <w:t xml:space="preserve"> , ezért  javaslatot  tesz az </w:t>
      </w:r>
      <w:r>
        <w:rPr>
          <w:b/>
          <w:bCs/>
        </w:rPr>
        <w:t>alakuló ülés  napirendjeinek</w:t>
      </w:r>
      <w:r>
        <w:rPr/>
        <w:t xml:space="preserve"> elfogadására , tárgyalására a meghívóban szereplő napirendeknek megfelelően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rdés , hozzászólás nem volt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A képviselő-testület  5 igen szavazattal , ellenszavazat és tartózkodás nélkül meghozta a  következő </w: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78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Lesenceistvánd Község önkormányzat Képviselő-testülete az alakuló ülés  napirendjét az alábbiak szerint fogadja el:</w:t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  <w:t xml:space="preserve">1./ Alpolgármester megválasztása, eskütétele </w:t>
        <w:br/>
        <w:t>(  titkos szavazás )</w:t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  <w:t>2./ A polgármester  illetményének rögzítése, költségtérítésének  megállapítása.</w:t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  <w:t>Előadó: Dr. Gelencsér Ottó jegyző</w:t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  <w:t xml:space="preserve">3./  Alpolgármester tiszteletdíjának és költségtérítésének megállapítása </w:t>
      </w:r>
    </w:p>
    <w:p>
      <w:pPr>
        <w:pStyle w:val="List"/>
        <w:ind w:left="4320" w:right="0" w:hanging="7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lőadó: Tóth Csaba polgármester</w:t>
      </w:r>
    </w:p>
    <w:p>
      <w:pPr>
        <w:pStyle w:val="List"/>
        <w:ind w:left="4320" w:righ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4./ Az önkormányzat részvételével működő önkormányzati társulásokban való képviselet ellátására döntés meghozatala</w:t>
      </w:r>
    </w:p>
    <w:p>
      <w:pPr>
        <w:pStyle w:val="List"/>
        <w:ind w:left="4320" w:right="0" w:hanging="7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Előadó: Tóth Csaba polgármester</w:t>
      </w:r>
    </w:p>
    <w:p>
      <w:pPr>
        <w:pStyle w:val="List"/>
        <w:ind w:left="43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283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/ Tájékoztató a vagyonnyilatkozat tételi kötelezettségről, a képviselők továbbképzéséről , a szervezeti – és működési szabályzat felülvizsgálatáról, a képviselői összeférhetetlenség szabályairól</w:t>
      </w:r>
    </w:p>
    <w:p>
      <w:pPr>
        <w:pStyle w:val="List"/>
        <w:ind w:left="4320" w:right="0" w:hanging="7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lőadó: dr. Gelencsér Ottó jegyző</w:t>
      </w:r>
    </w:p>
    <w:p>
      <w:pPr>
        <w:pStyle w:val="List"/>
        <w:ind w:left="4320" w:right="0" w:hanging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72"/>
        <w:jc w:val="both"/>
        <w:rPr/>
      </w:pPr>
      <w:r>
        <w:rPr>
          <w:b/>
          <w:bCs/>
        </w:rPr>
        <w:t>6./ Beiskolázási támogatás 2014/2015. tanév</w:t>
      </w:r>
    </w:p>
    <w:p>
      <w:pPr>
        <w:pStyle w:val="List"/>
        <w:ind w:left="4320" w:right="0" w:hanging="72"/>
        <w:jc w:val="both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4320" w:right="0" w:hanging="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320" w:right="0" w:hanging="72"/>
        <w:jc w:val="both"/>
        <w:rPr>
          <w:b/>
          <w:b/>
          <w:bCs/>
        </w:rPr>
      </w:pPr>
      <w:r>
        <w:rPr>
          <w:b/>
          <w:bCs/>
        </w:rPr>
        <w:t xml:space="preserve">7./ </w:t>
      </w:r>
      <w:r>
        <w:rPr>
          <w:b/>
          <w:iCs/>
        </w:rPr>
        <w:t>A nem közművel összegyűjtött háztartási szennyvíz begyűjtésére vonatkozó közszolgáltatás helyi szabályairól szóló rendelet megalkotására javaslat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Előadó: Tóth Csaba polgármester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center"/>
        <w:rPr>
          <w:b/>
          <w:b/>
          <w:bCs/>
        </w:rPr>
      </w:pPr>
      <w:r>
        <w:rPr>
          <w:b/>
          <w:bCs/>
        </w:rPr>
        <w:t>NAPIRENDEK TÁRGYALÁSA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</w:rPr>
        <w:t>1./  Alpolgármester megválasztása, eskütétele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(  titkos szavazás )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</w:rPr>
        <w:t xml:space="preserve">Dr. Gelencsér Ottó jegyző: </w:t>
      </w:r>
      <w:r>
        <w:rPr/>
        <w:t>a 2011. évi CLXXXIX törvény 74.§(1) értelmében a képviselő – testület a polgármester  javaslatára , titkos szavazással , minősített  többséggel a polgármester helyettesítésére, munkájának segítésére egy alpolgármestert választ, több alpolgármestert választhat. A hatályos Sz.M.Sz. egy polgármester megválasztásáról rendelkezik.</w:t>
      </w:r>
    </w:p>
    <w:p>
      <w:pPr>
        <w:pStyle w:val="List"/>
        <w:ind w:left="0" w:right="0" w:hanging="0"/>
        <w:jc w:val="both"/>
        <w:rPr/>
      </w:pPr>
      <w:r>
        <w:rPr/>
        <w:t xml:space="preserve">A szervezeti -és működési szabályzatról szóló 10/2011.(IV.20.) rendelet 45.§ (2) bekezdés a) pontja értelmében az Ügyrendi Bizottság feladatkörébe tartozik egyebek mellett a titkos szavazás lebonyolítása.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  <w:t xml:space="preserve">Az Ügyrendi Bizottság tagjainak megbízatása  a választás napján megszűnt, így a titkos szavazás lebonyolítása érdekékében a bizottság tagjait meg kell választani. A Magyarország helyi önkormányzatairól szóló 2011. évi CLXXXIX törvény 46.§ (2) bekezdés b) pontja értelmében: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 xml:space="preserve">A képviselő-testület zárt ülést tart az érintett kérésére  választás , kinevezés felmentés , vezetői megbízás adása, annak visszavonása, fegyelmi eljárás megindítása és állásfoglalást igénylő személyi ügy tárgyalásakor.” </w:t>
      </w:r>
      <w:r>
        <w:rPr/>
        <w:t xml:space="preserve">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bből következik , hogy a polgármester úr által az Ügyrendi Bizottság elnökének és tagjainak javasolt képviselők kérhetik zárt ülés tartásá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color w:val="000000"/>
        </w:rPr>
        <w:t xml:space="preserve">Kéri a polgármester urat a bizottság tagjaira tegyen javaslatot, és a képviselő-testület válassza meg a tagokat, javasolt személyek </w:t>
      </w:r>
      <w:r>
        <w:rPr>
          <w:b/>
          <w:bCs/>
          <w:color w:val="000000"/>
        </w:rPr>
        <w:t>nyilatkozzanak arra, hogy kérik-e a választás zárt ülésen történő tárgyalását ?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Tóth Csaba  polgármester </w:t>
      </w:r>
      <w:r>
        <w:rPr>
          <w:color w:val="000000"/>
        </w:rPr>
        <w:t xml:space="preserve">: a  bizottság elnökének Enyingi Tibort, tagjainak Hogyor Krisztián Róbert, és Orbán Tibor képviselőket javasolja, az érintettek </w:t>
      </w:r>
      <w:r>
        <w:rPr>
          <w:b/>
          <w:bCs/>
          <w:color w:val="000000"/>
        </w:rPr>
        <w:t>nem kérték</w:t>
      </w:r>
      <w:r>
        <w:rPr>
          <w:color w:val="000000"/>
        </w:rPr>
        <w:t xml:space="preserve"> zárt ülés tartását.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érdés , hozzászólás nem volt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Tóth Csaba polgármester</w:t>
      </w:r>
      <w:r>
        <w:rPr>
          <w:color w:val="000000"/>
        </w:rPr>
        <w:t>: kéri a képviselő-testületet, hogy szavazzanak a bizottság megválasztásáról.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A képviselő-testület  5 igen szavazattal, ellen szavazat és tartózkodás nélkül meghozta az alábbi 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79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500" w:right="0" w:hanging="0"/>
        <w:jc w:val="both"/>
        <w:rPr>
          <w:color w:val="000000"/>
        </w:rPr>
      </w:pPr>
      <w:r>
        <w:rPr>
          <w:color w:val="000000"/>
        </w:rPr>
        <w:t>Lesenceistvánd Község önkormányzat Képviselő-testülete az Ügyrendi Bizottság elnökének Enyingi Tibor képviselőt, tagjainak Hogyor Krisztián Róbert, és Orbán Tibor képviselőket választja meg.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List"/>
        <w:ind w:left="4500" w:right="0" w:hanging="0"/>
        <w:jc w:val="both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>: azonnal</w:t>
      </w:r>
    </w:p>
    <w:p>
      <w:pPr>
        <w:pStyle w:val="List"/>
        <w:ind w:left="450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500" w:right="0" w:hanging="0"/>
        <w:jc w:val="both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 xml:space="preserve"> Tóth Csaba polgármester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Tóth Csaba polgármester:</w:t>
      </w:r>
      <w:r>
        <w:rPr/>
        <w:t xml:space="preserve"> alpolgármesternek </w:t>
      </w:r>
      <w:r>
        <w:rPr>
          <w:b/>
          <w:bCs/>
        </w:rPr>
        <w:t>Nagy Károly</w:t>
      </w:r>
      <w:r>
        <w:rPr/>
        <w:t xml:space="preserve"> képviselőt  javasolja.  A titkos szavazás lebonyolításának idejére szünetet rendel el. A titkos szavazás lebonyolítására  felkéri az Ügyrendi Bizottságot.</w:t>
      </w:r>
    </w:p>
    <w:p>
      <w:pPr>
        <w:pStyle w:val="List"/>
        <w:ind w:left="0" w:right="0" w:hanging="283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Nagy Károly  képviselő: bejelenti személyes  érintettségé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/>
        <w:t xml:space="preserve">Kérdés , hozzászólás nem hangzott el.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  <w:t xml:space="preserve">A képviselő-testület 5 igen szavazattal, ellenszavazat és tartózkodás nélkül meghozta az alábbi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A képviselő-testület  5 igen szavazattal, ellen szavazat és tartózkodás nélkül meghozta az alábbi 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80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4500" w:right="0" w:hanging="0"/>
        <w:jc w:val="both"/>
        <w:rPr>
          <w:color w:val="000000"/>
        </w:rPr>
      </w:pPr>
      <w:r>
        <w:rPr>
          <w:color w:val="000000"/>
        </w:rPr>
        <w:t xml:space="preserve">Lesenceistvánd Község önkormányzat Képviselő-testülete Nagy Károly képviselőt az alpolgármester választás ügyében a döntéshozatalból személyes érintettsége miatt </w:t>
      </w:r>
      <w:r>
        <w:rPr>
          <w:b/>
          <w:bCs/>
          <w:color w:val="000000"/>
        </w:rPr>
        <w:t xml:space="preserve">nem zárja ki. </w:t>
      </w:r>
    </w:p>
    <w:p>
      <w:pPr>
        <w:pStyle w:val="List"/>
        <w:ind w:left="4500" w:righ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4500" w:right="0" w:hanging="0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>: azonnal</w:t>
      </w:r>
    </w:p>
    <w:p>
      <w:pPr>
        <w:pStyle w:val="List"/>
        <w:ind w:left="4500" w:righ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4500" w:right="0" w:hanging="0"/>
        <w:rPr/>
      </w:pPr>
      <w:r>
        <w:rPr>
          <w:b/>
          <w:bCs/>
          <w:color w:val="000000"/>
        </w:rPr>
        <w:t>Felelős:</w:t>
      </w:r>
      <w:r>
        <w:rPr>
          <w:color w:val="000000"/>
        </w:rPr>
        <w:t xml:space="preserve"> Tóth Csaba  polgármester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jc w:val="center"/>
        <w:rPr/>
      </w:pPr>
      <w:r>
        <w:rPr>
          <w:b/>
          <w:bCs/>
          <w:i/>
        </w:rPr>
        <w:t>az   alpolgármester választás idejére szünetet rendel el 17.15 perckor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Dr. Gelencsér Ottó jegyző </w:t>
      </w:r>
      <w:r>
        <w:rPr>
          <w:color w:val="000000"/>
        </w:rPr>
        <w:t>kiosztja a szavazólapokat. A képviselők külön helyiségben a szavazólapokat az urnába helyezik.</w:t>
      </w:r>
    </w:p>
    <w:p>
      <w:pPr>
        <w:pStyle w:val="List"/>
        <w:ind w:left="0" w:right="0" w:hanging="0"/>
        <w:jc w:val="both"/>
        <w:rPr>
          <w:b/>
          <w:b/>
          <w:bCs/>
          <w:i/>
          <w:i/>
        </w:rPr>
      </w:pPr>
      <w:r>
        <w:rPr/>
        <w:t xml:space="preserve">                                             </w:t>
      </w:r>
    </w:p>
    <w:p>
      <w:pPr>
        <w:pStyle w:val="List"/>
        <w:ind w:left="0" w:right="0" w:hanging="0"/>
        <w:jc w:val="center"/>
        <w:rPr>
          <w:b/>
          <w:b/>
          <w:bCs/>
        </w:rPr>
      </w:pPr>
      <w:r>
        <w:rPr>
          <w:b/>
          <w:bCs/>
          <w:i/>
        </w:rPr>
        <w:t>SZÜNET UTÁN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Tóth Csaba polgármester :</w:t>
      </w:r>
      <w:r>
        <w:rPr/>
        <w:t xml:space="preserve"> megállapítja, hogy a titkos szavazás lebonyolítása után a képviselő-testület határozatképes, 5 képviselő-testületi tag az alakuló ülésen jelen van. </w:t>
      </w:r>
    </w:p>
    <w:p>
      <w:pPr>
        <w:pStyle w:val="TextBody"/>
        <w:jc w:val="both"/>
        <w:rPr>
          <w:b/>
          <w:b/>
        </w:rPr>
      </w:pPr>
      <w:r>
        <w:rPr/>
        <w:t>Felkéri az Ügyrendi Bizottság elnökét , hogy ismertesse a titkos szavazás eredményét.</w:t>
      </w:r>
    </w:p>
    <w:p>
      <w:pPr>
        <w:pStyle w:val="TextBody"/>
        <w:jc w:val="both"/>
        <w:rPr/>
      </w:pPr>
      <w:r>
        <w:rPr>
          <w:b/>
        </w:rPr>
        <w:t>Enyingi Tibor</w:t>
      </w:r>
      <w:r>
        <w:rPr/>
        <w:t xml:space="preserve"> </w:t>
      </w:r>
      <w:r>
        <w:rPr>
          <w:b/>
          <w:bCs/>
        </w:rPr>
        <w:t>Ügyrendi Bizottság elnöke:</w:t>
      </w:r>
      <w:r>
        <w:rPr/>
        <w:t xml:space="preserve"> az Ügyrendi Bizottság tagjai  a titkos szavazás befejeztével együttesen felbontották az urnát, melyben  5 db szavazólapot találtak. Érvénytelen szavazat nem volt. </w:t>
      </w:r>
    </w:p>
    <w:p>
      <w:pPr>
        <w:pStyle w:val="TextBody"/>
        <w:jc w:val="both"/>
        <w:rPr>
          <w:b/>
          <w:b/>
        </w:rPr>
      </w:pPr>
      <w:r>
        <w:rPr/>
        <w:t xml:space="preserve">A bizottság tagjai megállapították , hogy alpolgármesternek  a képviselő-testület egyhangúlag  </w:t>
      </w:r>
      <w:r>
        <w:rPr>
          <w:b/>
          <w:bCs/>
        </w:rPr>
        <w:t>Nagy Károlyt  választotta</w:t>
      </w:r>
      <w:r>
        <w:rPr/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Nagy Károly képviselő: </w:t>
      </w:r>
      <w:r>
        <w:rPr/>
        <w:t>megköszöni a képviselő-testület tagjainak a megelőlegezett bizalmat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 képviselő-testület 5 igen szavazattal , ellenszavazat és tartózkodás nélkül meghozta az alábbi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1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enceistvánd  község önkormányzat Képviselő-testülete a Magyarország helyi önkormányzatairól szóló 2011.évi CLXXXIX törvény 74.§ (1) bekezdésében foglaltakra Lesenceistvánd község alpolgármesterének – a képviselő-testület megbízatásának időtartamára -  a polgármester helyettesítésére, munkájának segítésére a képviselő-testület tagjai közül 2014. október 22. napjával Nagy Károlyt  megválasztja. </w:t>
      </w:r>
    </w:p>
    <w:p>
      <w:pPr>
        <w:pStyle w:val="TextBody"/>
        <w:ind w:left="48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48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lpolgármester tisztségét társadalmi megbízatásban látja el.</w:t>
      </w:r>
    </w:p>
    <w:p>
      <w:pPr>
        <w:pStyle w:val="TextBody"/>
        <w:ind w:left="48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TextBody"/>
        <w:ind w:left="486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elős: Dr. Gelencsér Ottó jegyző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Tóth Csaba polgármester: </w:t>
      </w:r>
      <w:r>
        <w:rPr>
          <w:color w:val="000000"/>
        </w:rPr>
        <w:t xml:space="preserve">gratulál a megválasztott alpolgármesternek, és felkéri hogy tegye le az alpolgármesteri esküt. Kéri a jelenlevőket, hogy az eskü idejére álljanak fel! Az eskü szövegét a polgármester előolvassa. 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/>
          <w:bCs/>
        </w:rPr>
        <w:t>Nagy Károly alpolgármester esküjének szövege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>„</w:t>
      </w:r>
      <w:r>
        <w:rPr>
          <w:bCs/>
        </w:rPr>
        <w:t xml:space="preserve">Én , </w:t>
      </w:r>
      <w:r>
        <w:rPr>
          <w:b/>
        </w:rPr>
        <w:t>Nagy Károly</w:t>
      </w:r>
      <w:r>
        <w:rPr>
          <w:bCs/>
        </w:rPr>
        <w:t xml:space="preserve"> becsületemre és lelkiismeretemre fogadom , hogy Magyarországhoz és annak Alaptörvényéhez hű leszek ; jogszabályait megtartom és másokkal is megtartatom; alpolgármesteri tisztségemből eredő feladataimat Lesenceistvánd fejlődésének előmozdítása érdekében lelkiismeretesen teljesítem , tisztségemet a magyar nemzet javára gyakorolom.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</w:rPr>
        <w:t>Isten engem úgy segéljen !</w:t>
      </w:r>
    </w:p>
    <w:p>
      <w:pPr>
        <w:pStyle w:val="List"/>
        <w:ind w:left="0" w:righ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z alpolgármesteri eskü letétele után  a képviselő-testület rátér a</w:t>
      </w:r>
      <w:r>
        <w:rPr>
          <w:b/>
          <w:bCs/>
        </w:rPr>
        <w:t xml:space="preserve"> 2. napirend tárgyalására.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/ A polgármester  illetményének rögzítése , költségtérítésének  megállapítása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lőadó: Dr. Gelencsér Ottó jegyző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Dr. Gelencsér Ottó jegyző: </w:t>
      </w:r>
      <w:r>
        <w:rPr/>
        <w:t xml:space="preserve">tájékoztatja a képviselő-testületet , hogy  Lesenceistvánd község lakosságszáma alapján  a Magyarország helyi önkormányzatairól szóló 2011.évi CLXXXIX törvény 71.§ (4) bekezdése értelmében a polgármester a helyettes államtitkár alapilletményének illetménykiegészítésének, vezetői pótlékának  40 % ának megfelelő összegében kell rögzíteni a képviselő-testületnek az 501 –1500 fő lakosságszámú településen. A korábbi szabályozással ellentétben a képviselő-testület  </w:t>
      </w:r>
      <w:r>
        <w:rPr>
          <w:b/>
          <w:bCs/>
        </w:rPr>
        <w:t>nem „megállapítja</w:t>
      </w:r>
      <w:r>
        <w:rPr/>
        <w:t xml:space="preserve">”, hanem a törvényben meghatározott , és a fentiek szerint számított összegben  </w:t>
      </w:r>
      <w:r>
        <w:rPr>
          <w:b/>
          <w:bCs/>
        </w:rPr>
        <w:t>„rögzíti”</w:t>
      </w:r>
      <w:r>
        <w:rPr/>
        <w:t xml:space="preserve"> </w:t>
      </w:r>
      <w:r>
        <w:rPr>
          <w:b/>
          <w:bCs/>
        </w:rPr>
        <w:t>határozatában</w:t>
      </w:r>
      <w:r>
        <w:rPr/>
        <w:t xml:space="preserve"> a polgármester illetményét, figyelemmel arra, hogy a Polgármester urat főállású polgármesternek választották meg. A rögzítendő illetmény összege  tehát  </w:t>
      </w:r>
      <w:r>
        <w:rPr>
          <w:b/>
          <w:bCs/>
        </w:rPr>
        <w:t>299.200 Ft/ hó</w:t>
      </w:r>
      <w:r>
        <w:rPr/>
        <w:t xml:space="preserve">. A hivatkozott törvény 71.§ (6) bekezdése értelmében a főállású polgármester illetményének </w:t>
      </w:r>
      <w:r>
        <w:rPr>
          <w:b/>
          <w:bCs/>
        </w:rPr>
        <w:t>15% - ában , 44.900 ft. összegben</w:t>
      </w:r>
      <w:r>
        <w:rPr/>
        <w:t xml:space="preserve"> meghatározott költségtérítésre jogosul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b/>
          <w:bCs/>
        </w:rPr>
        <w:t>Tóth Csaba polgármester</w:t>
      </w:r>
      <w:r>
        <w:rPr/>
        <w:t>: személyes</w:t>
      </w:r>
      <w:r>
        <w:rPr>
          <w:b/>
          <w:bCs/>
        </w:rPr>
        <w:t xml:space="preserve"> </w:t>
      </w:r>
      <w:r>
        <w:rPr/>
        <w:t xml:space="preserve">érintettséget jelentett be, ha nem zárják ki, akkor is tartózkodni fog.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Kéri a képviselő-testületet, hogy ne állapítsanak meg részére fix összegű költségtérítést, mert az elmúlt évek gyakorlatának megfelelően csak azokat a költségeket számolná el, ami a munkája kapcsán, és a település érdekében kifejtett tevékenysége során felmerül. A költségtérítésről lemond, és a tételes költségelszámolással élne. Ennek az előirányzata a költségvetésbe beépítésre kerül.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/>
        <w:t>Kérdés, hozzászólás nem hangzott el.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rPr/>
      </w:pPr>
      <w:r>
        <w:rPr>
          <w:b/>
          <w:bCs/>
        </w:rPr>
        <w:t xml:space="preserve">Nagy Károly alpolgármester: </w:t>
      </w:r>
      <w:r>
        <w:rPr>
          <w:bCs/>
        </w:rPr>
        <w:t>Kéri aki egyetért azzal, hogy személyes érintettsége miatt a polgármestert a döntéshozatalból ne zárják ki,  kézfeltartással szavazzon!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 képviselő-testület 4 igen szavazattal, ellenszavazat nélkül  és 1 tartózkodással meghozta az alábbi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2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860" w:right="0" w:hanging="0"/>
        <w:jc w:val="both"/>
        <w:rPr>
          <w:b/>
          <w:b/>
          <w:bCs/>
          <w:color w:val="FF0066"/>
        </w:rPr>
      </w:pPr>
      <w:r>
        <w:rPr>
          <w:color w:val="000000"/>
        </w:rPr>
        <w:t xml:space="preserve">Lesenceistvánd Község önkormányzat Képviselő-testülete Tóth Csaba polgármestert  - a polgármester illetményének rögzítése és költségtérítésének megállapítása ügyében -  a döntéshozatalból személyes érintettsége miatt </w:t>
      </w:r>
      <w:r>
        <w:rPr>
          <w:b/>
          <w:color w:val="000000"/>
        </w:rPr>
        <w:t>n</w:t>
      </w:r>
      <w:r>
        <w:rPr>
          <w:b/>
          <w:bCs/>
          <w:color w:val="000000"/>
        </w:rPr>
        <w:t xml:space="preserve">em zárja ki. </w:t>
      </w:r>
    </w:p>
    <w:p>
      <w:pPr>
        <w:pStyle w:val="List"/>
        <w:ind w:left="4860" w:right="0" w:hanging="0"/>
        <w:jc w:val="both"/>
        <w:rPr>
          <w:b/>
          <w:b/>
          <w:bCs/>
          <w:color w:val="FF0066"/>
        </w:rPr>
      </w:pPr>
      <w:r>
        <w:rPr>
          <w:b/>
          <w:bCs/>
          <w:color w:val="FF0066"/>
        </w:rPr>
      </w:r>
    </w:p>
    <w:p>
      <w:pPr>
        <w:pStyle w:val="List"/>
        <w:ind w:left="4860" w:right="0" w:hanging="0"/>
        <w:jc w:val="both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 xml:space="preserve"> azonnal</w:t>
      </w:r>
    </w:p>
    <w:p>
      <w:pPr>
        <w:pStyle w:val="List"/>
        <w:ind w:left="48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8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lelős</w:t>
      </w:r>
      <w:r>
        <w:rPr>
          <w:color w:val="000000"/>
        </w:rPr>
        <w:t xml:space="preserve">: Nagy Károly  </w:t>
      </w:r>
    </w:p>
    <w:p>
      <w:pPr>
        <w:pStyle w:val="List"/>
        <w:ind w:left="4860" w:right="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>alpolgármester</w:t>
      </w:r>
    </w:p>
    <w:p>
      <w:pPr>
        <w:pStyle w:val="Lis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Nagy Károly alpolgármester</w:t>
      </w:r>
      <w:r>
        <w:rPr>
          <w:color w:val="000000"/>
        </w:rPr>
        <w:t>: kéri a képviselő-testületet, hogy szavazzanak a polgármester illetmény és költségtérítése ügyében az elhangzottak alapján!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Lesenceistvánd Község Önkormányzat képviselő-testülete 4 igen szavazattal, ellenszavazat nélkül  1 tartózkodással meghozta az alábbi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83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senceistvánd Község önkormányzat Képviselő-testülete Tóth Csaba  főállású polgármester illetményét 2012. október 13. napjától  a 2011.évi CLXXXIX törvény 71.§ (4) bekezdésében foglaltak alapján 299.200 Ft/hó összegben rögzíti. </w:t>
      </w:r>
    </w:p>
    <w:p>
      <w:pPr>
        <w:pStyle w:val="List"/>
        <w:ind w:left="450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kéri a képviselő-testület a jegyzőt , hogy a szükséges intézkedéseket  a Magyar Államkincstár – nál tegye meg. Felhatalmazza a képviselő-testület az alpolgármestert a polgármester foglakoztatási jogviszonyának létesítésével  kapcsolatos okiratokat írja alá.</w:t>
      </w:r>
    </w:p>
    <w:p>
      <w:pPr>
        <w:pStyle w:val="List"/>
        <w:ind w:left="45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lelős: Nagy Károly alpolgármester          </w:t>
      </w:r>
    </w:p>
    <w:p>
      <w:pPr>
        <w:pStyle w:val="List"/>
        <w:ind w:left="450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Dr. Gelencsér Ottó jegyző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3./  Alpolgármester tiszteletdíjának és költségtérítésének megállapítása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lőadó: Tóth Csaba 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Tóth Csaba polgármester: </w:t>
      </w:r>
      <w:r>
        <w:rPr/>
        <w:t xml:space="preserve"> felkéri a jegyző urat, hogy ismertesse az alpolgármester tiszteletdíjának megállapítására vonatkozó szabályoka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Dr. Gelencsér Ottó: </w:t>
      </w:r>
      <w:r>
        <w:rPr/>
        <w:t xml:space="preserve">az önkormányzati törvény 80.§ (2) bekezdése értelmében  a társadalmi megbízatású alpolgármester tisztelet díját a képviselő-testület a </w:t>
      </w:r>
      <w:r>
        <w:rPr>
          <w:b/>
          <w:bCs/>
        </w:rPr>
        <w:t>társadalmi megbízatású</w:t>
      </w:r>
      <w:r>
        <w:rPr/>
        <w:t xml:space="preserve"> </w:t>
      </w:r>
      <w:r>
        <w:rPr>
          <w:b/>
          <w:bCs/>
        </w:rPr>
        <w:t>polgármester tiszteletdíja</w:t>
      </w:r>
      <w:r>
        <w:rPr/>
        <w:t xml:space="preserve"> </w:t>
      </w:r>
      <w:r>
        <w:rPr>
          <w:b/>
          <w:bCs/>
        </w:rPr>
        <w:t>70 – 90 % -</w:t>
      </w:r>
      <w:r>
        <w:rPr/>
        <w:t xml:space="preserve"> a közötti összegben állapítja meg. Az 501 – 1500 közötti lakósság számú  településeken a  </w:t>
      </w:r>
      <w:r>
        <w:rPr>
          <w:b/>
          <w:bCs/>
        </w:rPr>
        <w:t>társadalmi megbízatású polgármester</w:t>
      </w:r>
      <w:r>
        <w:rPr/>
        <w:t xml:space="preserve">  tisztelet díja 149.600 Ft./ hó összeg lehet. A </w:t>
      </w:r>
      <w:r>
        <w:rPr>
          <w:b/>
          <w:bCs/>
        </w:rPr>
        <w:t>társadalmi megbízatású alpolgármester</w:t>
      </w:r>
      <w:r>
        <w:rPr/>
        <w:t xml:space="preserve"> tiszteletdíját ennek az összegnek a 70-90 %-a közötti összegben lehet megállapítani. A 70 %  104.700 Ft. , míg a 90%  114.600 Ft. A két érték közötti mértékben dönthet a testület. A 80.§ (3) bekezdése értelmében a megállapított tiszteletdíjon felül a tiszteletdíj 15%-át kitevő költségtérítés is megállapítható az alpolgármesternek. </w:t>
      </w:r>
      <w:r>
        <w:rPr>
          <w:b/>
          <w:bCs/>
        </w:rPr>
        <w:t>( 15.700 ft. (70%) - 20.200 ft. (90%) közötti összegben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Nagy Károly  alpolgármester:</w:t>
      </w:r>
      <w:r>
        <w:rPr/>
        <w:t xml:space="preserve"> személyes érintettséget jelentett be.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óth Csaba polgármester</w:t>
      </w:r>
      <w:r>
        <w:rPr/>
        <w:t xml:space="preserve">: Kéri a képviselő-testületet, hogy szavazzanak az érintettség bejelentése ügyében! Az alpolgármester urat ne zárják ki a döntéshozatalból.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A képviselő-testület 5 igen szavazattal, ellenszavazat és tartózkodás nélkül meghozta az alábbi </w:t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 xml:space="preserve">84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283"/>
        <w:jc w:val="both"/>
        <w:rPr/>
      </w:pPr>
      <w:r>
        <w:rPr/>
      </w:r>
    </w:p>
    <w:p>
      <w:pPr>
        <w:pStyle w:val="List"/>
        <w:ind w:left="4680" w:right="0" w:hanging="0"/>
        <w:jc w:val="both"/>
        <w:rPr>
          <w:color w:val="000000"/>
        </w:rPr>
      </w:pPr>
      <w:r>
        <w:rPr>
          <w:color w:val="000000"/>
        </w:rPr>
        <w:t xml:space="preserve">Lesenceistvánd  Község önkormányzat Képviselő-testülete Nagy Károly alpolgármestert  - az alpolgármester tiszteletdíjának- és költségtérítésének megállapítása ügyében -  a döntéshozatalból személyes érintettsége miatt </w:t>
      </w:r>
      <w:r>
        <w:rPr>
          <w:b/>
          <w:bCs/>
          <w:color w:val="000000"/>
        </w:rPr>
        <w:t xml:space="preserve">nem zárja ki. </w:t>
      </w:r>
    </w:p>
    <w:p>
      <w:pPr>
        <w:pStyle w:val="List"/>
        <w:ind w:left="46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680" w:right="0" w:hanging="0"/>
        <w:jc w:val="both"/>
        <w:rPr/>
      </w:pPr>
      <w:r>
        <w:rPr>
          <w:b/>
          <w:bCs/>
          <w:color w:val="000000"/>
        </w:rPr>
        <w:t>Határidő</w:t>
      </w:r>
      <w:r>
        <w:rPr>
          <w:color w:val="000000"/>
        </w:rPr>
        <w:t>: azonnal</w:t>
      </w:r>
    </w:p>
    <w:p>
      <w:pPr>
        <w:pStyle w:val="List"/>
        <w:ind w:left="46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68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elős:</w:t>
      </w:r>
      <w:r>
        <w:rPr>
          <w:color w:val="000000"/>
        </w:rPr>
        <w:t xml:space="preserve">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Tóth Csaba  polgármester</w:t>
      </w:r>
      <w:r>
        <w:rPr>
          <w:color w:val="000000"/>
        </w:rPr>
        <w:t>: kéri a képviselő-testületet , hogy szavazzanak az alpolgármester tiszteletdíja és költségtérítése ügyében az elhangzottak alapján!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Lesenceistvánd önkormányzat  képviselő-testülete 4 igen szavazattal, ellenszavazat nélkül, 1  tartózkodással meghozta az alábbi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5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500" w:right="0" w:hanging="0"/>
        <w:jc w:val="both"/>
        <w:rPr/>
      </w:pPr>
      <w:r>
        <w:rPr>
          <w:b/>
          <w:bCs/>
          <w:color w:val="000000"/>
        </w:rPr>
        <w:t xml:space="preserve">Lesenceistvánd Község önkormányzat Képviselő-testülete Nagy Károly társadalmi megbízatású alpolgármester tiszteletdíját 2014. október 22. napjától  a 2011.évi CLXXXIX törvény 80.§ (2) bekezdésében foglaltak alapján 104.700 Ft./hó összegben állapítja meg. 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ltség térítésének mértékét a tiszteletdíja 15% -ának megfelelően 15.700 Ft./hó összegben állapítja meg.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50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kéri a képviselő-testület a jegyzőt , hogy a szükséges intézkedéseket  a Magyar Államkincstár – nál tegye meg. Felhatalmazza a képviselő-testület a polgármestert az alpolgármester jogállás  létesítésével  kapcsolatos okiratokat írja alá.</w:t>
      </w:r>
    </w:p>
    <w:p>
      <w:pPr>
        <w:pStyle w:val="List"/>
        <w:ind w:left="450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elelős: Tóth Csaba polgármester          </w:t>
      </w:r>
    </w:p>
    <w:p>
      <w:pPr>
        <w:pStyle w:val="List"/>
        <w:ind w:left="450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Dr. Gelencsér Ottó jegyző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Nagy Károly  alpolgármester:</w:t>
      </w:r>
      <w:r>
        <w:rPr/>
        <w:t xml:space="preserve"> Kéri a képviselő-testületet, vegyék figyelembe döntését, hogy a költségtérítésének számfejtését pedig nem kéri, a megállapított  tiszteletdíj 50 %-áról pedig lemond.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  <w:color w:val="000000"/>
        </w:rPr>
        <w:t>Tóth Csaba  polgármester</w:t>
      </w:r>
      <w:r>
        <w:rPr>
          <w:color w:val="000000"/>
        </w:rPr>
        <w:t>:  Kéri a képviselő-testületet, hogy az alpolgármester úr nyilatkozatát vegyék tudomásul, és a tiszteletdíj 50 %-áról való lemondást , és azt hogy nem kéri a költségtérítése számfejtésé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Lesenceistvánd önkormányzat  képviselő-testülete 4 igen szavazattal, ellenszavazat nélkül, 1  tartózkodással meghozta az alábbi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6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senceistvánd Község önkormányzat Képviselő-testülete Nagy Károly társadalmi megbízatású alpolgármester tiszteletdíja 50% -áról , valamint a költségtérítése kifizetéséről  való lemondását tudomásul veszi.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 : azonnal</w:t>
      </w:r>
    </w:p>
    <w:p>
      <w:pPr>
        <w:pStyle w:val="List"/>
        <w:ind w:left="4500" w:right="0" w:hanging="0"/>
        <w:jc w:val="both"/>
        <w:rPr/>
      </w:pPr>
      <w:r>
        <w:rPr>
          <w:b/>
          <w:bCs/>
          <w:color w:val="000000"/>
        </w:rPr>
        <w:t xml:space="preserve">Felelős:  Tóth Csaba polgármester </w:t>
      </w:r>
    </w:p>
    <w:p>
      <w:pPr>
        <w:pStyle w:val="List"/>
        <w:ind w:left="450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50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Tóth Csaba polgármester: </w:t>
      </w:r>
      <w:r>
        <w:rPr/>
        <w:t>a képviselői</w:t>
      </w:r>
      <w:r>
        <w:rPr>
          <w:bCs/>
        </w:rPr>
        <w:t xml:space="preserve"> tiszteletdíjjal kapcsolatban elmondja , hogy az előző képviselő-testület tagjai nem állapítottak meg képviselői tiszteletdíjat, erre nincs törvényi kötelezettség, csak egy lehetőség. A jövő évre  vonatkozóan nem zárkózik el a kérdés megtárgyalása elől , a következő testületi ülésen ezt megtárgyalják. A képviselői tiszteletdíjnak nincs meghatározva törvényileg a mértéke , jelentős korlát lehet azonban az , hogy a tiszteletdíj bevezetése nem veszélyeztetheti a kötelező önkormányzati feladatok ellátásának biztonságá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/ Az önkormányzat részvételével működő önkormányzati társulásokban való képviselet ellátására döntés meghozatala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óth Csaba polgármester:</w:t>
      </w:r>
      <w:r>
        <w:rPr/>
        <w:t xml:space="preserve"> felkéri a jegyző urat, hogy a napirenddel kapcsolatban tájékoztassa a képviselő-testülete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Dr. Gelencsér Ottó jegyző: </w:t>
      </w:r>
      <w:r>
        <w:rPr>
          <w:bCs/>
        </w:rPr>
        <w:t>a  Magyarország helyi önkormányzatairól szóló 2011. évi CLXXXIX törvény  IV. Fejezet 87. -95.§-ai szabályozzák a helyi önkormányzatok társulásai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A 87.§ rendelkezései értelmében</w:t>
      </w:r>
      <w:r>
        <w:rPr>
          <w:bCs/>
        </w:rPr>
        <w:t xml:space="preserve"> :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</w:rPr>
      </w:pPr>
      <w:r>
        <w:rPr>
          <w:bCs/>
        </w:rPr>
        <w:t>„</w:t>
      </w:r>
      <w:r>
        <w:rPr>
          <w:bCs/>
        </w:rPr>
        <w:t xml:space="preserve">A helyi önkormányzatok képviselő-testületei megállapodhatnak , hogy egy vagy több önkormányzati feladat – és hatáskör , valamint a polgármester és a jegyző államigazgatási feladat –és hatáskörének hatékonyabb , célszerűbb ellátására  </w:t>
      </w:r>
      <w:r>
        <w:rPr>
          <w:b/>
          <w:bCs/>
        </w:rPr>
        <w:t>jogi személyiséggel</w:t>
      </w:r>
      <w:r>
        <w:rPr>
          <w:bCs/>
        </w:rPr>
        <w:t xml:space="preserve"> rendelkező társulást hoznak létre”</w:t>
      </w:r>
    </w:p>
    <w:p>
      <w:pPr>
        <w:pStyle w:val="List"/>
        <w:ind w:left="0" w:right="0" w:hanging="0"/>
        <w:jc w:val="both"/>
        <w:rPr/>
      </w:pPr>
      <w:r>
        <w:rPr>
          <w:b/>
        </w:rPr>
        <w:t>2013. június 30. napjáig</w:t>
      </w:r>
      <w:r>
        <w:rPr>
          <w:bCs/>
        </w:rPr>
        <w:t xml:space="preserve"> a képviselő-testületeknek dönteni kellett arról , hogy a kötelező önkormányzat feladataik ( pl. szociális alapellátás , intézményfenntartás , stb.) ellátására korábban létrehozott társulásokat az új törvényi előírásoknak megfelelően átalakítják , vagy a jövőben nem társulási formában , hanem önállóan látják el a kötelező feladataika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Lesenceistvánd Község önkormányzat képviselő-testülete is felülvizsgálta a meglévő társulások társulási megállapodásait , és a felülvizsgálat eredményeként a társulások jogi személyiségű társulássá történő átalakításához – változatlan feladatellátással - hozzájárult , és a társulási   megállapodásokat  </w:t>
      </w:r>
      <w:r>
        <w:rPr>
          <w:b/>
        </w:rPr>
        <w:t>2013. július 1.-ei hatályba</w:t>
      </w:r>
      <w:r>
        <w:rPr>
          <w:bCs/>
        </w:rPr>
        <w:t xml:space="preserve"> lépéssel jóváhagyta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z önkormányzat  az alábbi jogi személyiségű társulásban vesz részt társulási tagként:</w:t>
      </w:r>
    </w:p>
    <w:p>
      <w:pPr>
        <w:pStyle w:val="List"/>
        <w:jc w:val="both"/>
        <w:rPr>
          <w:b/>
          <w:b/>
          <w:bCs/>
        </w:rPr>
      </w:pPr>
      <w:r>
        <w:rPr>
          <w:bCs/>
        </w:rPr>
        <w:t xml:space="preserve">      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bCs/>
        </w:rPr>
        <w:t>Lesenceistvánd , Uzsa   Községek Önkormányzatai Óvodafenntartó Társulása</w:t>
      </w:r>
      <w:r>
        <w:rPr>
          <w:bCs/>
        </w:rPr>
        <w:t xml:space="preserve"> ( 2 önkormányzat )</w:t>
      </w:r>
    </w:p>
    <w:p>
      <w:pPr>
        <w:pStyle w:val="List"/>
        <w:ind w:left="497" w:right="0" w:hanging="0"/>
        <w:jc w:val="both"/>
        <w:rPr>
          <w:b/>
          <w:b/>
          <w:bCs/>
        </w:rPr>
      </w:pPr>
      <w:r>
        <w:rPr>
          <w:bCs/>
        </w:rPr>
        <w:t>(Székhely: Lesenceistvánd , Kossuth u. 145.)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>Lesencéktől a Balatonig” Szociális és Gyermekjóléti Alapszolgáltató Társulás</w:t>
      </w:r>
      <w:r>
        <w:rPr>
          <w:bCs/>
        </w:rPr>
        <w:t xml:space="preserve"> (8 önkormányzat )</w:t>
      </w:r>
    </w:p>
    <w:p>
      <w:pPr>
        <w:pStyle w:val="List"/>
        <w:ind w:left="137" w:right="0" w:hanging="0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( Székhely , Lesenceistvánd , Kossuth u 145.)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bCs/>
        </w:rPr>
        <w:t>Tapolca Környéki Önkormányzati Társulás</w:t>
      </w:r>
      <w:r>
        <w:rPr>
          <w:bCs/>
        </w:rPr>
        <w:t xml:space="preserve"> ( 33 önkormányzat )</w:t>
      </w:r>
    </w:p>
    <w:p>
      <w:pPr>
        <w:pStyle w:val="List"/>
        <w:ind w:left="497" w:right="0" w:hanging="0"/>
        <w:jc w:val="both"/>
        <w:rPr>
          <w:bCs/>
        </w:rPr>
      </w:pPr>
      <w:r>
        <w:rPr>
          <w:bCs/>
        </w:rPr>
        <w:t>( Székhely : Lesenceistvánd , Kossuth u.145.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fentebb felsorolt  társulások </w:t>
      </w:r>
      <w:r>
        <w:rPr>
          <w:b/>
          <w:bCs/>
        </w:rPr>
        <w:t>kötelező önkormányzati feladatok</w:t>
      </w:r>
      <w:r>
        <w:rPr>
          <w:bCs/>
        </w:rPr>
        <w:t xml:space="preserve"> ( szociális , gyermekjólét alapellátási </w:t>
      </w:r>
      <w:r>
        <w:rPr>
          <w:b/>
          <w:bCs/>
        </w:rPr>
        <w:t>intézmények fenntartása , irányítása</w:t>
      </w:r>
      <w:r>
        <w:rPr>
          <w:bCs/>
        </w:rPr>
        <w:t>, óvodai szolgáltatást nyújtó intézmény fenntartása irányítása ) ellátására jöttek létre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z önkormányzati törvény 94.§ (1) bekezdése értelmében: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Az önkormányzati társulás döntéshozó szerve a társulási tanács.”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 94.§ (2) bekezdés  értelmében :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társulási tanácsot a társult önkormányzatok képviselő-testületei által delegált tagok alkotják , akik a megállapodásban meghatározott számú szavazattal rendelkeznek.”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kialakult gyakorlatnak megfelelően a Társulási Tanácsba  Képviselő-testületek a </w:t>
      </w:r>
      <w:r>
        <w:rPr>
          <w:b/>
          <w:bCs/>
        </w:rPr>
        <w:t>polgármestert szokták delegálni</w:t>
      </w:r>
      <w:r>
        <w:rPr>
          <w:bCs/>
        </w:rPr>
        <w:t xml:space="preserve"> a megbízatásuk időtartamára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Ezt a megoldást  célszerű a jövőben is fenntartani , hiszen a polgármester megjelenése a társulási tanácsok ülésein könnyebben biztosítható , mint a képviselőké. A polgármestert ( a delegált képviselőt) a társulás tevékenységéről a képviselő-testület részére beszámolási kötelezettség terheli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z óvoda fenntartó társulás  társulási tanácsának mindkét fenntartó önkormányzat képviselő-testülete tulajdonképpen tagja , így a képviselő személyéről nem kell dönteni , csak a másik kettő társulás esetében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 xml:space="preserve">Javasolja a képviselő-testületnek  társulások társulási tanácsaiba </w:t>
      </w:r>
      <w:r>
        <w:rPr>
          <w:b/>
        </w:rPr>
        <w:t xml:space="preserve">Tóth Csaba polgármester delegálását. 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Tóth Csaba polgármester: </w:t>
      </w:r>
      <w:r>
        <w:rPr/>
        <w:t>személyes</w:t>
      </w:r>
      <w:r>
        <w:rPr>
          <w:bCs/>
        </w:rPr>
        <w:t xml:space="preserve"> érintettséget jelentett be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b/>
        </w:rPr>
        <w:t>Kérdés , hozzászólás nem hangzott el.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  <w:color w:val="000000"/>
        </w:rPr>
        <w:t>Nagy Károly alpolgármester</w:t>
      </w:r>
      <w:r>
        <w:rPr>
          <w:color w:val="000000"/>
        </w:rPr>
        <w:t xml:space="preserve">: kéri a képviselő-testületet, hogy a polgármester úr bejelentése ügyében szavazzanak! Javasolja, hogy a polgármester urat ne zárják ki a döntéshozatalból. 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Lesenceistvánd önkormányzat  képviselő-testülete 4 igen szavazattal, ellenszavazat nélkül, 1  tartózkodással meghozta az alábbi </w:t>
      </w:r>
    </w:p>
    <w:p>
      <w:pPr>
        <w:pStyle w:val="List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87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860" w:right="0" w:hanging="0"/>
        <w:jc w:val="both"/>
        <w:rPr/>
      </w:pPr>
      <w:r>
        <w:rPr>
          <w:b/>
          <w:bCs/>
          <w:color w:val="000000"/>
        </w:rPr>
        <w:t>Lesenceistvánd Község önkormányzat Képviselő-testülete</w:t>
      </w:r>
      <w:r>
        <w:rPr>
          <w:color w:val="000000"/>
        </w:rPr>
        <w:t xml:space="preserve"> Tóth Csaba polgármestert az önkormányzat részvételével működő önkormányzati társulások társulási tanácsaiba tagként való delegálása ügyében  a döntéshozatalból személyes érintettsége miatt </w:t>
      </w:r>
      <w:r>
        <w:rPr>
          <w:b/>
          <w:bCs/>
          <w:color w:val="000000"/>
        </w:rPr>
        <w:t xml:space="preserve">nem zárja ki. </w:t>
      </w:r>
    </w:p>
    <w:p>
      <w:pPr>
        <w:pStyle w:val="List"/>
        <w:ind w:left="48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ind w:left="48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List"/>
        <w:ind w:left="48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lelős.: dr. Gelencsér Ottó jegyző</w:t>
      </w:r>
    </w:p>
    <w:p>
      <w:pPr>
        <w:pStyle w:val="List"/>
        <w:ind w:left="48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érdés , hozzászólás nem hangzott el. </w:t>
      </w:r>
    </w:p>
    <w:p>
      <w:pPr>
        <w:pStyle w:val="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right="0" w:hanging="0"/>
        <w:jc w:val="both"/>
        <w:rPr/>
      </w:pPr>
      <w:r>
        <w:rPr>
          <w:b/>
          <w:color w:val="000000"/>
        </w:rPr>
        <w:t xml:space="preserve">Nagy Károly alpolgármester: </w:t>
      </w:r>
      <w:r>
        <w:rPr>
          <w:bCs/>
          <w:color w:val="000000"/>
        </w:rPr>
        <w:t>kéri a képviselő-testületet , hogy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társulási tanácsokb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történő delegálás ügyében  Tóth Csaba polgármester urat szavazzák meg.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A képviselő-testület 5 igen szavazattal, ellenszavazat és tartózkodás nélkül meghozta az alábbi </w:t>
      </w:r>
    </w:p>
    <w:p>
      <w:pPr>
        <w:pStyle w:val="List"/>
        <w:ind w:left="0" w:right="0" w:hanging="0"/>
        <w:jc w:val="both"/>
        <w:rPr>
          <w:b/>
          <w:b/>
        </w:rPr>
      </w:pPr>
      <w:r>
        <w:rPr>
          <w:b/>
        </w:rPr>
        <w:t xml:space="preserve">88/2014.(X.22.) </w:t>
        <w:tab/>
        <w:tab/>
        <w:tab/>
        <w:tab/>
        <w:tab/>
        <w:tab/>
        <w:tab/>
        <w:t xml:space="preserve">H a t á r o z a t o t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4500" w:right="0" w:hanging="0"/>
        <w:jc w:val="both"/>
        <w:rPr/>
      </w:pPr>
      <w:r>
        <w:rPr>
          <w:color w:val="000000"/>
        </w:rPr>
        <w:t xml:space="preserve">Lesenceistvánd Község önkormányzat Képviselő-testülete  </w:t>
      </w:r>
      <w:r>
        <w:rPr>
          <w:b/>
          <w:bCs/>
          <w:color w:val="000000"/>
        </w:rPr>
        <w:t>Tóth Csaba polgármestert</w:t>
      </w:r>
      <w:r>
        <w:rPr>
          <w:color w:val="000000"/>
        </w:rPr>
        <w:t xml:space="preserve"> az önkormányzat részvételével működő </w:t>
      </w:r>
    </w:p>
    <w:p>
      <w:pPr>
        <w:pStyle w:val="List"/>
        <w:ind w:left="4500" w:right="0" w:hanging="0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ind w:left="4500" w:right="0" w:hanging="0"/>
        <w:jc w:val="both"/>
        <w:rPr>
          <w:bCs/>
        </w:rPr>
      </w:pPr>
      <w:r>
        <w:rPr>
          <w:b/>
          <w:bCs/>
          <w:color w:val="000000"/>
        </w:rPr>
        <w:t>A „Lesencéktől a Balatonig” Szociális és Gyermekjóléti Alapszolgáltató Társulás Társulási Tanácsába</w:t>
      </w:r>
    </w:p>
    <w:p>
      <w:pPr>
        <w:pStyle w:val="List"/>
        <w:ind w:left="450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ind w:left="4500" w:right="0" w:hanging="0"/>
        <w:jc w:val="both"/>
        <w:rPr>
          <w:bCs/>
        </w:rPr>
      </w:pPr>
      <w:r>
        <w:rPr>
          <w:b/>
          <w:bCs/>
          <w:color w:val="000000"/>
        </w:rPr>
        <w:t>A Tapolca Környéki Önkormányzati Társulás Társulási Tanácsáb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agként delegálja</w:t>
      </w:r>
      <w:r>
        <w:rPr>
          <w:color w:val="000000"/>
        </w:rPr>
        <w:t>.</w:t>
      </w:r>
    </w:p>
    <w:p>
      <w:pPr>
        <w:pStyle w:val="List"/>
        <w:ind w:left="450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4500" w:right="0" w:hanging="0"/>
        <w:jc w:val="both"/>
        <w:rPr>
          <w:b/>
          <w:b/>
          <w:color w:val="000000"/>
        </w:rPr>
      </w:pPr>
      <w:r>
        <w:rPr>
          <w:color w:val="000000"/>
        </w:rPr>
        <w:t>Felkéri a Képviselő-testület a jegyzőt, hogy a határozatot a társulások elnökeinek küldje meg.</w:t>
      </w:r>
    </w:p>
    <w:p>
      <w:pPr>
        <w:pStyle w:val="List"/>
        <w:ind w:left="4500" w:right="0" w:hanging="28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4500" w:right="0" w:hanging="0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folyamatos</w:t>
      </w:r>
    </w:p>
    <w:p>
      <w:pPr>
        <w:pStyle w:val="List"/>
        <w:ind w:left="450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500" w:right="0" w:hanging="0"/>
        <w:jc w:val="both"/>
        <w:rPr/>
      </w:pPr>
      <w:r>
        <w:rPr>
          <w:b/>
          <w:color w:val="000000"/>
        </w:rPr>
        <w:t>Felelős:</w:t>
      </w:r>
      <w:r>
        <w:rPr>
          <w:color w:val="000000"/>
        </w:rPr>
        <w:t xml:space="preserve"> dr. Gelencsér Ottó jegyző</w:t>
      </w:r>
    </w:p>
    <w:p>
      <w:pPr>
        <w:pStyle w:val="List"/>
        <w:ind w:left="450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ind w:left="4500" w:right="0" w:hanging="28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5.) Tájékoztató a vagyonnyilatkozat tételi kötelezettségről, a képviselők továbbképzéséről, a szervezeti – és működési szabályzat felülvizsgálatáról, a képviselői összeférhetetlenség szabályairól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Tóth Csaba polgármester: </w:t>
      </w:r>
      <w:r>
        <w:rPr>
          <w:bCs/>
        </w:rPr>
        <w:t>felkéri a jegyző urat, hogy az 5. napirend keretében adjon tájékoztatás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Dr. Gelencsér Ottó jegyző: </w:t>
      </w:r>
      <w:r>
        <w:rPr>
          <w:bCs/>
        </w:rPr>
        <w:t xml:space="preserve">a </w:t>
      </w:r>
      <w:r>
        <w:rPr>
          <w:b/>
        </w:rPr>
        <w:t>2011. évi CLXXXIX törvény 39.§ (1)</w:t>
      </w:r>
      <w:r>
        <w:rPr>
          <w:bCs/>
        </w:rPr>
        <w:t xml:space="preserve"> bekezdése szerint :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jc w:val="both"/>
        <w:rPr/>
      </w:pPr>
      <w:r>
        <w:rPr>
          <w:bCs/>
        </w:rPr>
        <w:t xml:space="preserve">„ </w:t>
      </w:r>
      <w:r>
        <w:rPr>
          <w:bCs/>
        </w:rPr>
        <w:t xml:space="preserve">Az önkormányzati képviselő </w:t>
      </w:r>
      <w:r>
        <w:rPr>
          <w:b/>
        </w:rPr>
        <w:t>megválasztásától</w:t>
      </w:r>
      <w:r>
        <w:rPr>
          <w:bCs/>
        </w:rPr>
        <w:t xml:space="preserve"> , majd ezt követően minden év január 1.-jétől számított </w:t>
      </w:r>
      <w:r>
        <w:rPr>
          <w:b/>
        </w:rPr>
        <w:t>harminc napon</w:t>
      </w:r>
      <w:r>
        <w:rPr>
          <w:bCs/>
        </w:rPr>
        <w:t xml:space="preserve"> belül a 2. melléklet  szerinti vagyonnyilatkozatot köteles tenni. Az önkormányzati képviselő saját  vagyonnyilatkozatához  csatolni köteles a vele közös háztartásban élő házas-vagy élettársának , valamint gyermekének vagyonnyilatkozatát”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agyonnyilatkozat tételének </w:t>
      </w:r>
      <w:r>
        <w:rPr>
          <w:b/>
        </w:rPr>
        <w:t>elmulasztása</w:t>
      </w:r>
      <w:r>
        <w:rPr>
          <w:bCs/>
        </w:rPr>
        <w:t xml:space="preserve"> esetén – annak elmulasztásáig – az önkormányzati képviselő  e </w:t>
      </w:r>
      <w:r>
        <w:rPr>
          <w:b/>
        </w:rPr>
        <w:t>tisztségéből fakadó jogát nem gyakorolhatja</w:t>
      </w:r>
      <w:r>
        <w:rPr>
          <w:bCs/>
        </w:rPr>
        <w:t>.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 xml:space="preserve">A vagyonnyilatkozat nyomtatvány csomag </w:t>
      </w:r>
      <w:r>
        <w:rPr>
          <w:b/>
        </w:rPr>
        <w:t>az alakuló ülésen átadásra került , kéri , hogy a hivatalban azokat adják le.</w:t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agyonnyilatkozatokat a Szervezeti-és Működési Szabályzat  rendelkezései szerint az </w:t>
      </w:r>
      <w:r>
        <w:rPr>
          <w:b/>
        </w:rPr>
        <w:t>Ügyrendi Bizottság kezeli , tartja nyilván és ellenőrzi.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/>
          <w:bCs/>
        </w:rPr>
        <w:t>A  másik  téma</w:t>
      </w:r>
      <w:r>
        <w:rPr>
          <w:bCs/>
        </w:rPr>
        <w:t xml:space="preserve"> az önkormányzati képviselők képzésének ügye. A önkormányzati törvény 32.§(2) bekezdés j) pontja értelmében az önkormányzati képviselő </w:t>
      </w:r>
      <w:r>
        <w:rPr>
          <w:b/>
          <w:bCs/>
        </w:rPr>
        <w:t>„az eskütételt követően három hónapon belül köteles részt venni a kormányhivatal által szervezett képzésen”.</w:t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Veszprém Megyei Kormányhivatal </w:t>
      </w:r>
      <w:r>
        <w:rPr>
          <w:b/>
          <w:bCs/>
        </w:rPr>
        <w:t>2014. november 11. napján</w:t>
      </w:r>
      <w:r>
        <w:rPr>
          <w:bCs/>
        </w:rPr>
        <w:t xml:space="preserve">  </w:t>
      </w:r>
      <w:r>
        <w:rPr>
          <w:b/>
          <w:bCs/>
        </w:rPr>
        <w:t>Tapolca Városban a Tamási Áron</w:t>
      </w:r>
      <w:r>
        <w:rPr>
          <w:bCs/>
        </w:rPr>
        <w:t xml:space="preserve"> </w:t>
      </w:r>
      <w:r>
        <w:rPr>
          <w:b/>
          <w:bCs/>
        </w:rPr>
        <w:t>Művelődési Központ színháztermében</w:t>
      </w:r>
      <w:r>
        <w:rPr>
          <w:bCs/>
        </w:rPr>
        <w:t xml:space="preserve">  tart képzést , amelyen a részvétel </w:t>
      </w:r>
      <w:r>
        <w:rPr>
          <w:b/>
        </w:rPr>
        <w:t xml:space="preserve">kötelező ! </w:t>
      </w:r>
      <w:r>
        <w:rPr>
          <w:bCs/>
        </w:rPr>
        <w:t xml:space="preserve"> A </w:t>
      </w:r>
      <w:r>
        <w:rPr>
          <w:b/>
          <w:bCs/>
        </w:rPr>
        <w:t>pótképzés  Veszprémben lesz 2015. január 10. napjáig megtartva</w:t>
      </w:r>
      <w:r>
        <w:rPr>
          <w:bCs/>
        </w:rPr>
        <w:t>. Kéri a képviselőket , hogy a programjukat  úgy tervezzék , hogy a képzésen részt tudjanak venni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 harmadik téma</w:t>
      </w:r>
      <w:r>
        <w:rPr>
          <w:bCs/>
        </w:rPr>
        <w:t xml:space="preserve"> amiről szólni kíván az önkormányzat Szervezeti –és Működési Szabályzatának felülvizsgálata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z önkormányzati törvény </w:t>
      </w:r>
      <w:r>
        <w:rPr>
          <w:b/>
          <w:bCs/>
        </w:rPr>
        <w:t>43.§ (3) bekezdése</w:t>
      </w:r>
      <w:r>
        <w:rPr>
          <w:bCs/>
        </w:rPr>
        <w:t xml:space="preserve">  úgy rendelkezik , hogy :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A képviselő - testület az alakuló vagy az azt   követő ülésén   e törvény szabályai szerit megalkotja vagy felülvizsgálja a szervezeti és működési szabályzatáról szervezeti és működési szabályzatáról szóló rendeletét...”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 xml:space="preserve">A szervezeti és működési szabályzat </w:t>
      </w:r>
      <w:r>
        <w:rPr>
          <w:b/>
        </w:rPr>
        <w:t>felülvizsgálata megkezdődött</w:t>
      </w:r>
      <w:r>
        <w:rPr>
          <w:bCs/>
        </w:rPr>
        <w:t xml:space="preserve">, a jelentős módosítási igény miatt új rendelet megalkotására fogunk javaslatot tenni a jelenleg hatályos  rendelet hatályon kívül helyezésével. </w:t>
      </w:r>
      <w:r>
        <w:rPr>
          <w:b/>
        </w:rPr>
        <w:t>A rendelet-tervezetet még ebben a hónapban megtartandó soron következő ülésre fogjuk előterjeszteni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Tájékoztatja továbbá a megválasztott képviselőket, hogy az önkormányzati törvény  36.§ - ának rendelkezései szabályozzák az önkormányzati képviselők összeférhetetlenségére vonatkozó szabályokat. </w:t>
      </w:r>
      <w:r>
        <w:rPr>
          <w:b/>
        </w:rPr>
        <w:t>Az összeférhetetlenség akkor keletkezik, ha a megválasztott  képviselő olyan tevékenységet folytat, amely a feladata ellátásához szükséges közbizalmat megingatja, továbbá nem lehet :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országgyűlési képviselő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központi államigazgatási szerv vezetője, köztisztviselője,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kormánytisztviselő,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a Magyar Honvédség, a Katonai Nemzetbiztonsági Szolgálat hivatásos vagy szerződéses állományú tagja, rendvédelmi szer, az Országgyűlési Őrség, vagy NAV hivatásos állományú tagja,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jegyző, aljegyző, közös hivatal köztisztviselője, alkalmazottja,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önkormányzat által alapított, vagy részvételével működő gazdasági társaság ügyvezetője, felügyelő bizottsága tagja,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médiatartalom-szolgáltató természetes - vagy jogi személy, vagy gazdasági társaság ügyvezetésének tagja, képviselője</w:t>
      </w:r>
    </w:p>
    <w:p>
      <w:pPr>
        <w:pStyle w:val="List"/>
        <w:numPr>
          <w:ilvl w:val="0"/>
          <w:numId w:val="3"/>
        </w:numPr>
        <w:jc w:val="both"/>
        <w:rPr>
          <w:bCs/>
        </w:rPr>
      </w:pPr>
      <w:r>
        <w:rPr>
          <w:bCs/>
        </w:rPr>
        <w:t>a megyei közgyűlés elnöke, alelnöke .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 xml:space="preserve">Az összeférhetetlenséget a </w:t>
      </w:r>
      <w:r>
        <w:rPr>
          <w:b/>
        </w:rPr>
        <w:t>megválasztástól  vagy az ok keletkezésétől számított harminc</w:t>
      </w:r>
      <w:r>
        <w:rPr>
          <w:bCs/>
        </w:rPr>
        <w:t xml:space="preserve"> </w:t>
      </w:r>
      <w:r>
        <w:rPr>
          <w:b/>
        </w:rPr>
        <w:t>napon belül meg kell szüntetni</w:t>
      </w:r>
      <w:r>
        <w:rPr>
          <w:bCs/>
        </w:rPr>
        <w:t xml:space="preserve">. Amennyiben ennek a kötelezettségnek a képviselő nem tesz eleget a képviselő-testület bármely képviselő kezdeményezésére a képviselő összeférhetetlenségét határozattal mondja ki , amely határozat bíróság előtt megtámadható. A képviselői tisztség a határozat meghozatala napján , ha ellen jogorvoslattal éltek a bírósági döntés napján szűnik meg. ( </w:t>
      </w:r>
      <w:r>
        <w:rPr>
          <w:b/>
        </w:rPr>
        <w:t>Mötv.37.§)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z </w:t>
      </w:r>
      <w:r>
        <w:rPr>
          <w:b/>
        </w:rPr>
        <w:t xml:space="preserve">1500 lélekszám alatti településeken a polgármesterre (alpolgármesterre) és a képviselőkre vonatkozó összeférhetetlenségi szabályok azonosak! </w:t>
      </w:r>
      <w:r>
        <w:rPr>
          <w:bCs/>
        </w:rPr>
        <w:t xml:space="preserve">Ezekben a településekben önkormányzati </w:t>
      </w:r>
      <w:r>
        <w:rPr>
          <w:b/>
        </w:rPr>
        <w:t>képviselő és/vagy polgármester</w:t>
      </w:r>
      <w:r>
        <w:rPr>
          <w:bCs/>
        </w:rPr>
        <w:t xml:space="preserve"> lehet az </w:t>
      </w:r>
      <w:r>
        <w:rPr>
          <w:b/>
        </w:rPr>
        <w:t>egészségügyi intézmény</w:t>
      </w:r>
      <w:r>
        <w:rPr>
          <w:bCs/>
        </w:rPr>
        <w:t xml:space="preserve"> vezetője, </w:t>
      </w:r>
      <w:r>
        <w:rPr>
          <w:b/>
        </w:rPr>
        <w:t xml:space="preserve">orvos </w:t>
      </w:r>
      <w:r>
        <w:rPr>
          <w:bCs/>
        </w:rPr>
        <w:t xml:space="preserve">, </w:t>
      </w:r>
      <w:r>
        <w:rPr>
          <w:b/>
        </w:rPr>
        <w:t>egészségügyi dolgozó</w:t>
      </w:r>
      <w:r>
        <w:rPr>
          <w:bCs/>
        </w:rPr>
        <w:t xml:space="preserve"> , </w:t>
      </w:r>
      <w:r>
        <w:rPr>
          <w:b/>
        </w:rPr>
        <w:t>köznevelési intézmény</w:t>
      </w:r>
      <w:r>
        <w:rPr>
          <w:bCs/>
        </w:rPr>
        <w:t xml:space="preserve"> </w:t>
      </w:r>
      <w:r>
        <w:rPr>
          <w:b/>
        </w:rPr>
        <w:t xml:space="preserve">vezetője </w:t>
      </w:r>
      <w:r>
        <w:rPr>
          <w:bCs/>
        </w:rPr>
        <w:t xml:space="preserve">, </w:t>
      </w:r>
      <w:r>
        <w:rPr>
          <w:b/>
        </w:rPr>
        <w:t>foglalkoztatottja ,</w:t>
      </w:r>
      <w:r>
        <w:rPr>
          <w:bCs/>
        </w:rPr>
        <w:t xml:space="preserve"> </w:t>
      </w:r>
      <w:r>
        <w:rPr>
          <w:b/>
        </w:rPr>
        <w:t>gyermekjóléti és gyermekvédelmi</w:t>
      </w:r>
      <w:r>
        <w:rPr>
          <w:bCs/>
        </w:rPr>
        <w:t xml:space="preserve"> </w:t>
      </w:r>
      <w:r>
        <w:rPr>
          <w:b/>
        </w:rPr>
        <w:t>intézmény vezetője</w:t>
      </w:r>
      <w:r>
        <w:rPr>
          <w:bCs/>
        </w:rPr>
        <w:t xml:space="preserve"> , foglalkoztatottja  </w:t>
      </w:r>
      <w:r>
        <w:rPr>
          <w:b/>
        </w:rPr>
        <w:t>is, az ilyen hivatású személyekkel szemben a képviselői , polgármester (alpolgármesteri) tisztségre történő megválasztással nem keletkezik összeférhetetlenségi helyzet !</w:t>
      </w:r>
      <w:r>
        <w:rPr>
          <w:bCs/>
        </w:rPr>
        <w:t xml:space="preserve"> 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Cs/>
        </w:rPr>
        <w:t>Tájékoztatja a képviselőket arról is, hogy az Mötv. 38.§(4) bekezdése értelmében a képviselőnek a megválasztásától számított 30 napon belül  köteles kérelmezni felvételét az ún. köztartozás mentes adatbázisba, és ennek megtörténtét a felvétel iránti kérelem benyújtásától számított 30 napon belül ennek megtörténtét a képviselő-testületnek igazolni kell. A bejelentkezés az adózás rendjéről szóló törvényben foglaltak szerint történik. Tekintettel, hogy ez egy új jogintézmény, a méltatlanság egyik esete a technikai lebonyolítása ügyében tájékozódni fog, és az eredményről rövid úton tájékoztatni fogja a képviselőket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Tóth Csaba polgármester:</w:t>
      </w:r>
      <w:r>
        <w:rPr>
          <w:bCs/>
        </w:rPr>
        <w:t xml:space="preserve"> Kéri, akinek kérdése, hozzászólása van, tegye meg!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HOZZÁSZÓLÁS</w:t>
      </w:r>
    </w:p>
    <w:p>
      <w:pPr>
        <w:pStyle w:val="List"/>
        <w:jc w:val="both"/>
        <w:rPr>
          <w:bCs/>
        </w:rPr>
      </w:pPr>
      <w:r>
        <w:rPr>
          <w:bCs/>
        </w:rPr>
      </w:r>
    </w:p>
    <w:p>
      <w:pPr>
        <w:pStyle w:val="List"/>
        <w:jc w:val="both"/>
        <w:rPr/>
      </w:pPr>
      <w:r>
        <w:rPr>
          <w:b/>
          <w:bCs/>
        </w:rPr>
        <w:t xml:space="preserve">Orbán Tibor képviselő: </w:t>
      </w:r>
      <w:r>
        <w:rPr>
          <w:bCs/>
        </w:rPr>
        <w:t>az összeférhetetlenséggel kapcsolatban lenne egy kérdése, a</w:t>
      </w:r>
    </w:p>
    <w:p>
      <w:pPr>
        <w:pStyle w:val="List"/>
        <w:jc w:val="both"/>
        <w:rPr>
          <w:bCs/>
        </w:rPr>
      </w:pPr>
      <w:r>
        <w:rPr>
          <w:bCs/>
        </w:rPr>
        <w:t xml:space="preserve">rendvédelmi szerveknél szolgáló nem lehet képviselő. Nem biztos benne, de a </w:t>
      </w:r>
    </w:p>
    <w:p>
      <w:pPr>
        <w:pStyle w:val="List"/>
        <w:ind w:left="57" w:right="0" w:hanging="283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tavalyi évben indult el az erdőrendészeti szolgálat, és személy szerint tagja, ez összeférhetetlen e a képviselői tisztséggel ? Ez egy átmeneti állapot, de erdőterületen jogosultak majdnem minden intézkedésre, és szabálysértés esetén eljárást is folytathatnak. A jogszabály nem</w:t>
      </w:r>
    </w:p>
    <w:p>
      <w:pPr>
        <w:pStyle w:val="List"/>
        <w:jc w:val="both"/>
        <w:rPr>
          <w:b/>
          <w:b/>
          <w:bCs/>
        </w:rPr>
      </w:pPr>
      <w:r>
        <w:rPr>
          <w:bCs/>
        </w:rPr>
        <w:t xml:space="preserve">említi, ezért kérdezné, nehogy később derüljön ki. </w:t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 xml:space="preserve">Dr. Gelencsér Ottó jegyző: </w:t>
      </w:r>
      <w:r>
        <w:rPr/>
        <w:t>álláspontja szerint az erdészeti biztonsági szolgálat  nem tartozik a rendvédelmi szervek közé , de meg vizsgálja a felvetést , és tájékoztatást fog adni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jc w:val="both"/>
        <w:rPr>
          <w:b/>
          <w:b/>
          <w:bCs/>
        </w:rPr>
      </w:pPr>
      <w:r>
        <w:rPr>
          <w:b/>
          <w:bCs/>
        </w:rPr>
        <w:t>6./ Beiskolázási támogatás 2014/2015. tanév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Írásos előterjesztés a jegyzőkönyv mellékletét képezi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Tóth Csaba polgármester: </w:t>
      </w:r>
      <w:r>
        <w:rPr>
          <w:bCs/>
        </w:rPr>
        <w:t>az előterjesztést minden képviselő-testületi tag megkapta, 850 ezer forint előirányzat van erre a költségvetésben. Az általános iskolásoknak 247.800 forint került kifizetésre. A maradék összeg, az a  602.200 forint kell, hogy elég legyen a középszintű oktatási intézményben tanulóknak,   a vidéken tanuló általános iskolásoknak, valamint a főiskolai- egyetemi hallgatóknak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Volt olyan, hogy csökkentették ezt az összeget. Tájékoztatja a képviselő-testületet, ezt a támogatást azért vezették be, hogy mindenkinek alanyi jogon járjon, akinek az állam nem fizet, és a  helyi emberek a helyi iskolát válasszák, vonzóbbá tették az iskolát ezzel az anyagi hozzájárulással. Lesencetomajon megszüntetik, egyrészt a jogszabály szigorítás miatt, másrészt nem bírják pénzügyileg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Ezt a jövő évi költségvetési rendelet tervezésekor tárgyalni fogják, erre most meg van a keretösszeg. A számítások szerint elegendő lesz arra, hogy a közép- illetve felsőoktatási intézményben tanulóknak kifizessék, amennyiben az iskolalátogatási igazolást behozzák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 határozati javaslatban szerepelnek az összegek, ha 40 tanulóval számol, és mindenki főiskolás, akkor úgy lenne 600 ezer forin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Tavaly kevesebb összeget határoztak meg, az előirányzat szerepel a határozati javaslatban, de ahhoz, hogy biztonságos legyen a kifizetés, javasolja, hogy csökkentsék az összegeke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Kéri, akinek kérdése, javaslata, hozzászólása van, tegye meg!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Cs/>
        </w:rPr>
        <w:t>KÉRDÉS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Enyingi Tibor képviselő: </w:t>
      </w:r>
      <w:r>
        <w:rPr>
          <w:bCs/>
        </w:rPr>
        <w:t>Mennyi az egy gyerekre jutó tankönyvköltség?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Tóth Csaba polgármester: </w:t>
      </w:r>
      <w:r>
        <w:rPr>
          <w:bCs/>
        </w:rPr>
        <w:t>Az, hogy a 247.800 forintban hányan vannak, körülbelül 15-20 gyermeket érint Lesenceistvándon, az általános iskolában. Visszaosztják, akkor nem reális az összeg, mert az első és második osztályban mindenki megkapja ingyen a tankönyvet, attól felfelé lévő osztályokban a halmozottan hátrányos helyzetű gyermekek. Nem minden osztályban egyenlő összegű a tankönyv, valószínű, hogy annyit fizettek a családoknak, amennyibe került a könyv. Erre meg van az előirányzat, bár óvatos lenne, két ezer forintot csökkenteni kellene mindegyik összegen, és még ha bejelentkeznének, akkor lenne tartalékuk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bCs/>
          <w:szCs w:val="24"/>
        </w:rPr>
        <w:t>Enyingi Tibor képviselő:</w:t>
      </w:r>
      <w:r>
        <w:rPr>
          <w:rFonts w:cs="Times New Roman" w:ascii="Times New Roman" w:hAnsi="Times New Roman"/>
          <w:bCs/>
          <w:szCs w:val="24"/>
        </w:rPr>
        <w:t xml:space="preserve">  javaslata a v</w:t>
      </w:r>
      <w:r>
        <w:rPr>
          <w:rFonts w:cs="Times New Roman" w:ascii="Times New Roman" w:hAnsi="Times New Roman"/>
          <w:bCs/>
          <w:color w:val="000000"/>
          <w:szCs w:val="24"/>
        </w:rPr>
        <w:t>idéki általános iskolás tanulóknak 8.000,- Ft, középszintű oktatási intézményben tanulóknak 10.000,- Ft, a főiskolai, egyetemi hallgatóknak 12.000,- Ft tankönyvtámogatást nyújtsanak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Tóth Csaba polgármester: </w:t>
      </w:r>
      <w:r>
        <w:rPr>
          <w:bCs/>
        </w:rPr>
        <w:t>Kéri, akinek más javaslata van, tegye meg!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Más javaslat nem hangzott el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Cs/>
        </w:rPr>
        <w:t>Kéri szavazzanak arra vonatkozóan, hogy az előterjesztésben szereplő határozati javaslatot az elhangzott módosítással fogadják el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A képviselő-testület 5 igen szavazattal, ellenszavazat és tartózkodás nélkül meghozta az alábbi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</w:rPr>
        <w:t xml:space="preserve">89/2014.(X.22.) </w:t>
        <w:tab/>
        <w:tab/>
        <w:tab/>
        <w:tab/>
        <w:t xml:space="preserve">             </w:t>
        <w:tab/>
        <w:t xml:space="preserve">H a t á r o z a t o t 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Lesenceistvánd Község Önkormányzata Képviselő-testülete a Klebelsberg Intézményfenntartó Központ által fenntartott, helyi általános iskolában a tanulók részére a 2014/2015. tanévben a tankönyvet ingyenesen biztosí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Lesenceistvánd Község Önkormányzata Képviselő-testülete támogatja azon nappali tagozatos oktatási intézményben tanulókat, hallgatókat, akik az oktatási intézményben nem vették igénybe a normatív tankönyvtámogatást, az alábbi összeggel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idéki általános iskolás tanuló:</w:t>
        <w:tab/>
        <w:tab/>
        <w:t xml:space="preserve"> 8.000,- Ft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Középszintű oktatási intézményben tanuló: </w:t>
        <w:tab/>
        <w:t>10.000,- Ft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őiskolai, egyetemi hallgató:</w:t>
        <w:tab/>
        <w:tab/>
        <w:tab/>
        <w:t>12.000,- Ft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táridő: </w:t>
        <w:tab/>
        <w:t>folyamatos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Felelős:</w:t>
        <w:tab/>
        <w:t>Tóth Csaba</w:t>
      </w:r>
    </w:p>
    <w:p>
      <w:pPr>
        <w:pStyle w:val="Normal"/>
        <w:ind w:left="32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polgármester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Gelencsér Ottó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jegyző</w:t>
      </w:r>
    </w:p>
    <w:p>
      <w:pPr>
        <w:pStyle w:val="List"/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7./ </w:t>
      </w:r>
      <w:r>
        <w:rPr>
          <w:b/>
          <w:iCs/>
          <w:sz w:val="22"/>
          <w:szCs w:val="22"/>
        </w:rPr>
        <w:t>A nem közművel összegyűjtött háztartási szennyvíz begyűjtésére vonatkozó közszolgáltatás helyi szabályairól szóló rendelet megalkotására javaslat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lőadó: Tóth Csaba polgármester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Írásos előterjesztés a jegyzőkönyv mellékletét képezi.</w:t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 xml:space="preserve">Tóth Csaba polgármester: </w:t>
      </w:r>
      <w:r>
        <w:rPr>
          <w:bCs/>
        </w:rPr>
        <w:t>Felkéri a jegyző urat, hogy a napirenddel kapcsolatban tájékoztassa a képviselő-testület tagjai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/>
      </w:pPr>
      <w:r>
        <w:rPr>
          <w:b/>
          <w:bCs/>
        </w:rPr>
        <w:t>Dr. Gelencsér Ottó jegyző:</w:t>
      </w:r>
      <w:r>
        <w:rPr>
          <w:bCs/>
        </w:rPr>
        <w:t xml:space="preserve"> a vízgazdálkodásról szóló törvény módosítása értelmében a nem közművel ellátott ingatlanok szennyvízkezelésére vonatkozóan helyi rendeletben kell szabályozni az elszállításra vonatkozó feltételrendszert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>A rendeletalkotás határideje október 31.-e, a Kormányhivatal által meghatározott határidő, első körben megtárgyalta az előző képviselő-testület, de a tárgyalás időpontjában még nem érkezett meg a Környezetvédelmi Felügyelőség véleményezése.</w:t>
      </w:r>
    </w:p>
    <w:p>
      <w:pPr>
        <w:pStyle w:val="List"/>
        <w:ind w:left="0" w:right="0" w:hanging="0"/>
        <w:jc w:val="both"/>
        <w:rPr/>
      </w:pPr>
      <w:r>
        <w:rPr>
          <w:bCs/>
        </w:rPr>
        <w:t xml:space="preserve">A rendeletet elfogadásra javasolják, hatályos rendeletük ebben a kérdésben eddig is volt. A vízügyi törvény olyan módosításon ment keresztül, hogy önálló szabályozást kell tenni a nem csatornázott ingatlanokra történő szennyvíz begyűjtést, és szállítást. A rendelet szabályozása értelmében minimum évente egy alkalommal   igazolni kell, hogy a szennyvíz elszállításra került a kijelölt közszolgáltató által, és aki ezt nem tudja igazolni, az ellen a vízügyi hatóság eljárást is kezdeményezhet, és környezetvédelmi bírsággal sújtható. A közszolgáltatást kötelező igénybe venni, ahol nincs kiépített csatornarendszer, ott a jogszabály szerint másképp nem lehet a szenny vízet begyűjteni, és elszállíttatni, mint a rendelet szabályai szerint. A díjtétel a rendelet mellékletében meg van határozva, tartalmazza a 10 %-os rezsicsökkentésre vonatkozó előírások mértékét is. Kéttényezős díjat kell megállapítani, mely alapdíjból, és ürítési díjból áll. Az alapdíjnál a jogszabály meghatározza, hogy mit lehet beszámolni, az ürítési díj pedig a lerakási díjat tartalmazza a szennyvíztelepen. </w:t>
      </w:r>
      <w:r>
        <w:rPr/>
        <w:t>2520 ft/m3 a lakossági díjtétel.</w:t>
      </w:r>
    </w:p>
    <w:p>
      <w:pPr>
        <w:pStyle w:val="List"/>
        <w:ind w:left="0" w:right="0" w:hanging="0"/>
        <w:jc w:val="both"/>
        <w:rPr>
          <w:b/>
          <w:b/>
        </w:rPr>
      </w:pPr>
      <w:r>
        <w:rPr/>
        <w:t>A rendelet megalkotása kötelező, kéri a képviselő-testületet, hogy fogadják el.</w:t>
      </w:r>
    </w:p>
    <w:p>
      <w:pPr>
        <w:pStyle w:val="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right="0" w:hanging="0"/>
        <w:jc w:val="both"/>
        <w:rPr/>
      </w:pPr>
      <w:r>
        <w:rPr>
          <w:b/>
        </w:rPr>
        <w:t>Tóth Csaba polgármester:</w:t>
      </w:r>
      <w:r>
        <w:rPr/>
        <w:t xml:space="preserve"> köszöni a tájékoztatást, 99 %-os a csatornázottság Lesenceistvándon, az előterjesztés tartalmaz minden olyan adatot, ami szükséges a döntéshez.</w:t>
      </w:r>
    </w:p>
    <w:p>
      <w:pPr>
        <w:pStyle w:val="List"/>
        <w:ind w:left="0" w:right="0" w:hanging="0"/>
        <w:jc w:val="both"/>
        <w:rPr/>
      </w:pPr>
      <w:r>
        <w:rPr/>
        <w:t xml:space="preserve">A kimutatás szerint   </w:t>
      </w:r>
      <w:r>
        <w:rPr>
          <w:bCs/>
        </w:rPr>
        <w:t>15 ingatlantulajdonos</w:t>
      </w:r>
      <w:r>
        <w:rPr/>
        <w:t xml:space="preserve"> még nem kötött rá a csatornahálózatra. Ezen  ingatlantulajdonosok </w:t>
      </w:r>
      <w:r>
        <w:rPr>
          <w:bCs/>
        </w:rPr>
        <w:t>talajterhelési díj fizetésre kötelezettek.</w:t>
      </w:r>
    </w:p>
    <w:p>
      <w:pPr>
        <w:pStyle w:val="List"/>
        <w:ind w:left="0" w:right="0" w:hanging="0"/>
        <w:jc w:val="both"/>
        <w:rPr>
          <w:bCs/>
        </w:rPr>
      </w:pPr>
      <w:r>
        <w:rPr>
          <w:bCs/>
        </w:rPr>
        <w:t xml:space="preserve">Egyre gyarapszik a külterületen élők száma, akik időlegesen ott élnek, azok meg tudják oldani ezt az elszállítás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éri, hogy az előterjesztésben leírtak alapján  az önkormányzat </w:t>
      </w:r>
      <w:r>
        <w:rPr>
          <w:rFonts w:cs="Times New Roman" w:ascii="Times New Roman" w:hAnsi="Times New Roman"/>
        </w:rPr>
        <w:t xml:space="preserve">a nem közművel összegyűjtött háztartási szennyvíz begyűjtésére vonatkozó közszolgáltatás helyi szabályairól </w:t>
      </w:r>
      <w:r>
        <w:rPr>
          <w:rFonts w:cs="Times New Roman" w:ascii="Times New Roman" w:hAnsi="Times New Roman"/>
          <w:szCs w:val="24"/>
        </w:rPr>
        <w:t xml:space="preserve">szóló önkormányzati rendeletét a Képviselő-testület alkossa meg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</w:rPr>
        <w:t xml:space="preserve">Lesenceistvánd Község  Önkormányzat Képviselő-testülete – 5 igen szavazattal,    ellenszavazat és  tartózkodás  nélkül   - megalkotta  Lesenceistvánd Község Önkormányzat Képviselő-testületének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/2014. (X.30.) </w:t>
      </w:r>
      <w:r>
        <w:rPr>
          <w:rFonts w:cs="Times New Roman" w:ascii="Times New Roman" w:hAnsi="Times New Roman"/>
          <w:b/>
        </w:rPr>
        <w:t xml:space="preserve"> önkormányzati rendelet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nem közművel összegyűjtött háztartási szennyvíz begyűjtésére vonatkozó közszolgáltatás helyi szabályairól.</w:t>
      </w:r>
    </w:p>
    <w:p>
      <w:pPr>
        <w:pStyle w:val="NormlWeb"/>
        <w:ind w:left="0" w:right="0" w:hanging="0"/>
        <w:rPr>
          <w:bCs/>
        </w:rPr>
      </w:pPr>
      <w:r>
        <w:rPr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Tóth Csaba  polgármester:  megköszönte a tájékoztatást, egyéb napirend nem lévén az alakuló ülést 18.20 perckor bezárja.</w:t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540" w:hanging="21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19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Tóth Csaba </w:t>
        <w:tab/>
        <w:tab/>
        <w:tab/>
        <w:tab/>
        <w:t xml:space="preserve">          Dr. Gelencsér Ottó                                               </w:t>
        <w:br/>
        <w:t xml:space="preserve">      Polgármester                                                             Jegyző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4962" w:hanging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3915"/>
        </w:tabs>
        <w:ind w:left="3915" w:hanging="37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497"/>
        </w:tabs>
        <w:ind w:left="4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7"/>
        </w:tabs>
        <w:ind w:left="857" w:hanging="36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left="0" w:right="0" w:firstLine="180"/>
      <w:jc w:val="both"/>
    </w:pPr>
    <w:rPr>
      <w:rFonts w:ascii="Times New Roman" w:hAnsi="Times New Roman" w:eastAsia="SimSun;宋体" w:cs="Times New Roman"/>
      <w:szCs w:val="24"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  <w:lang w:eastAsia="en-US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7:00Z</dcterms:created>
  <dc:creator>user4</dc:creator>
  <dc:description/>
  <cp:keywords/>
  <dc:language>en-US</dc:language>
  <cp:lastModifiedBy>user4</cp:lastModifiedBy>
  <dcterms:modified xsi:type="dcterms:W3CDTF">2014-11-04T09:28:00Z</dcterms:modified>
  <cp:revision>9</cp:revision>
  <dc:subject/>
  <dc:title>LESENCEISTVÁND KÖZSÉG ÖNKORMÁNYZAT</dc:title>
</cp:coreProperties>
</file>